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ind w:left="5245" w:hanging="0"/>
        <w:rPr/>
      </w:pPr>
      <w:r>
        <w:rPr/>
        <w:t>УТВЕРЖДАЮ</w:t>
      </w:r>
    </w:p>
    <w:p>
      <w:pPr>
        <w:pStyle w:val="Heading"/>
        <w:ind w:left="5245" w:hanging="0"/>
        <w:jc w:val="left"/>
        <w:rPr/>
      </w:pPr>
      <w:r>
        <w:rPr/>
        <w:t xml:space="preserve">Директор МБОУ Школы №128 </w:t>
      </w:r>
    </w:p>
    <w:p>
      <w:pPr>
        <w:pStyle w:val="Heading"/>
        <w:ind w:left="5245" w:hanging="0"/>
        <w:jc w:val="left"/>
        <w:rPr/>
      </w:pPr>
      <w:r>
        <w:rPr/>
        <w:t>г.о. Самара</w:t>
      </w:r>
    </w:p>
    <w:p>
      <w:pPr>
        <w:pStyle w:val="Heading"/>
        <w:ind w:left="5245" w:hanging="0"/>
        <w:jc w:val="left"/>
        <w:rPr/>
      </w:pPr>
      <w:r>
        <w:rPr/>
        <w:t xml:space="preserve">____________ Л.А. Полстьянова </w:t>
      </w:r>
    </w:p>
    <w:p>
      <w:pPr>
        <w:pStyle w:val="Heading"/>
        <w:ind w:left="5245" w:hanging="0"/>
        <w:jc w:val="left"/>
        <w:rPr/>
      </w:pPr>
      <w:r>
        <w:rPr/>
      </w:r>
    </w:p>
    <w:p>
      <w:pPr>
        <w:pStyle w:val="Heading"/>
        <w:ind w:left="5245" w:hanging="0"/>
        <w:jc w:val="left"/>
        <w:rPr/>
      </w:pPr>
      <w:r>
        <w:rPr/>
        <w:t>Приказ от_________№____</w:t>
      </w:r>
    </w:p>
    <w:p>
      <w:pPr>
        <w:pStyle w:val="Heading"/>
        <w:ind w:left="5245" w:hanging="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</w:p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ind w:left="-900" w:hanging="0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РАБОТЫ МБОУ Школы  №128 г.о.Самара</w:t>
      </w:r>
    </w:p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ЕДУПРЕЖДЕНИЮ ДЕТСКОГО </w:t>
      </w:r>
    </w:p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РОЖНО – ТРАНСПОРТНОГО ТРАВМАТИЗМА</w:t>
      </w:r>
    </w:p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6-2017 УЧЕБНЫЙ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040"/>
        <w:gridCol w:w="1800"/>
        <w:gridCol w:w="262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Сроки исполнени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суждение на педсовете информационного письма из Управления ГИБДД ГУВД Самарской области «О состоянии детского дорожно-транспортного травматизм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 xml:space="preserve">Т.Г. Карева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брание общественного инструктора по безопасности дорожного движения на общем собрани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 xml:space="preserve">Т.Г. Карева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грамм для проведения классных часов, бесед по ПД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Классные руководител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1-11 классо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информационных классных часов, бесед по ПД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 в течение год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Классные руководител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1-11 классо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курс агитбригад юных инспекторов дорожного дви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Т.Г. Каре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ие соревнования «Безопасное колес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и физкультур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уроков ПДД по московской программе «Дорога и 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. школы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по ПДД на уроках ОБ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учебному плану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.И Матвеевск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. нач. шк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методического уголка в библиотеке школы по профилактике детского дорожно-транспортного травматиз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библиотеко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Р. Сулеймано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из обучающихся отряда юных инспекторов движения (ЮИД) и организация его работ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 xml:space="preserve">Т.Г. Карева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профилактической работы в классах, оформление классных уголков  по профилактике детского дорожно-транспортного травматиз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Классные руководител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1-11 классо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нкурса детского рисунка «Дорога глазами детей», организация выставки лучших рабо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из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Т.М. Казнова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на родительских собраниях вопросов по профилактике детского дорожно-транспортного травматиз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Классные руководител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1-11 классо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ая работа с инспекторами ГИБДД Кировск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 xml:space="preserve">Т.Г. Карева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со всеми обучающимися инструктажа по разработанной и утвержденной инструкции по предупреждению дорожно-транспортного травматизма с регистрацией в журнале по ТБ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, декабрь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Классные руководител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1-11 классов.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hanging="0"/>
        <w:rPr/>
      </w:pPr>
      <w:r>
        <w:rPr>
          <w:sz w:val="28"/>
          <w:szCs w:val="28"/>
        </w:rPr>
        <w:t xml:space="preserve">Заместитель директора по ВР                                                         </w:t>
      </w:r>
      <w:r>
        <w:rPr>
          <w:sz w:val="32"/>
          <w:szCs w:val="32"/>
        </w:rPr>
        <w:t>Т.Г.</w:t>
      </w:r>
      <w:r>
        <w:rPr>
          <w:sz w:val="28"/>
          <w:szCs w:val="28"/>
        </w:rPr>
        <w:t xml:space="preserve"> Карева </w:t>
      </w:r>
    </w:p>
    <w:p>
      <w:pPr>
        <w:pStyle w:val="Normal"/>
        <w:ind w:left="55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40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sz w:val="28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10:22:00Z</dcterms:created>
  <dc:creator>Tester</dc:creator>
  <dc:description/>
  <cp:keywords/>
  <dc:language>en-US</dc:language>
  <cp:lastModifiedBy>Admin</cp:lastModifiedBy>
  <cp:lastPrinted>2007-12-04T02:28:00Z</cp:lastPrinted>
  <dcterms:modified xsi:type="dcterms:W3CDTF">2016-08-11T10:22:00Z</dcterms:modified>
  <cp:revision>2</cp:revision>
  <dc:subject/>
  <dc:title>Утверждаю</dc:title>
</cp:coreProperties>
</file>