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rPr/>
      </w:pPr>
      <w:r>
        <w:rPr/>
        <w:t>УТВЕРЖДАЮ</w:t>
      </w:r>
    </w:p>
    <w:p>
      <w:pPr>
        <w:pStyle w:val="Heading"/>
        <w:ind w:left="5245" w:hanging="0"/>
        <w:jc w:val="left"/>
        <w:rPr/>
      </w:pPr>
      <w:r>
        <w:rPr/>
        <w:t>Директор МБОУ Школы №128 г.о. Самара</w:t>
      </w:r>
    </w:p>
    <w:p>
      <w:pPr>
        <w:pStyle w:val="Heading"/>
        <w:ind w:left="5245" w:hanging="0"/>
        <w:jc w:val="left"/>
        <w:rPr/>
      </w:pPr>
      <w:r>
        <w:rPr/>
        <w:t xml:space="preserve">____________ Л.А. Полстьянова </w:t>
      </w:r>
    </w:p>
    <w:p>
      <w:pPr>
        <w:pStyle w:val="Heading"/>
        <w:ind w:left="5245" w:hanging="0"/>
        <w:jc w:val="left"/>
        <w:rPr/>
      </w:pPr>
      <w:r>
        <w:rPr/>
        <w:t>Приказ  от __________№_____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Школы  №128 г.о.Самар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92"/>
        <w:gridCol w:w="1948"/>
        <w:gridCol w:w="24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объединения классных руководителе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классных руководителей, активов клас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подготовке и проведении КТД в класса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классных руководителей по осуществлению контроля за внеурочной деятельностью учащихся (отдельно по учащимся девиантного поведения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К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С.Сенч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секций и вовлечение в них учащихся школ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по профилактике  алкоголизма и табакокур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по профилактике наркомании и токсикоман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по профилактике безнадзорности и правонарушений несовершеннолетни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с родителями учащих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в каникулярное врем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по реализации целевой программы Администрации г.о. Самара «Стратегия развития системы образования до 2020го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корректировка базы данных о действующих в школе организациях дополнительного образования, работе кружков, сек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достижений детей и подростков на районном, городском, окружном, всероссийском уровнях «Учимся, творим, соревнуемс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 Сенч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сновных направлений деятельности, достижений и проблем школы в выпусках школьной газеты «Мы САМ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блина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работа и прогноз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справок и статистических отчетов по выполнен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Администрации г.о. Самара «Стратегия развития системы образования до 2020го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по итогам работы школы в1 полугодии, во 2 полугод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информации по подготовке и проведению общешкольных КТ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атистических отчетов о каникула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ые коллективно-творческие 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ервого звон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двора»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«Люблю тебя, моя Самара, горжусь людьми, историей твоей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е акции по военно-патриотической рабо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обедной Славы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воинской Славы России, посвященный подвигу русских солдат в Бородинском сра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ень воинской Славы России, посвященный битве под Москвой в Великую Отечественную войну 1941-1945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ень воинской Славы России, посвященный взятию русскими войсками турецкой крепости Измаи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Матвеевска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роки Мужества, посвященные Дню рождения великого русского полководца А.В.Суворо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роки Мужества, посвященные Дню рождения  великого русского полководца Александра Невског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Уроки Мужества, посвященные подвигам выпускников Самарских школ в Афганской войне и современных миротворческих операциях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зея  Н.Г. Сальн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роки Мужества, посвященные героическому подвигу земляков в годы Великой Отечественной войны 1941-1945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 ма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, методист музея  Н.Г. Сальн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значимым да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День распространения грамот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Интернета. День Интернет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улыб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ая неделя косм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урок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КВ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день против фашизма, расизма и антисемит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толерантности (терпим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отказа от 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привет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домашних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борьбы со СПИ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ав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футб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нституции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День солидарности люд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к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детского к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«спасиб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борьбы с ненормативной лекс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юного героя-антифаш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мпьютерщ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воинов-интернацио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родн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День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пис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Поэ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вод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теа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пт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детской кни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Единения на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авиации и космонав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ый День Культ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памятников и историческ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книг и авторск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солидарност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День памяти жертв радиационных аварий и катастроф, в том числе и на Чернобыльской АЭ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та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ол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и примирения, посвященный памяти жертв Второй Мировой вой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еликой Победы советского народа над фашизм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астроно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славянской письменности и культуры на Самарской зем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ез та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охраны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дру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и Скорби о трагических событиях начала Великой Отечественной войны 1941-1945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Олимпийский де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борьбы против злоупотребления наркотиками и их незаконного обор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рыболов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Государственного Флага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  <w:br/>
              <w:t>1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Кар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совет Музе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значимым датам основных православных празд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м Памяти наиболее чтимых на Руси Свят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ргия Радонеж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Александра Не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иколая Чудотвор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Георгия Победоносца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родному городу Самара:                                                   1) Полезно-общественная акция «Самара- наш дом, мы хозяева в н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лаготворительная акция «Поздравление - ветера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Благотворительная акция «Концерт - ветерану»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 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на лучшее оформление классного угол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по ПД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по пропаганде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плану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по нравственно-правов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Г.Карева ,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по эсте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по военно- патриотическому воспитанию «Народ и армия –едины» (по отдельному план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по спортивному и  профориентационному направлениям (по отдельному план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по экологическому воспитанию (по отдельному план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здник «Осенний мара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овогодняя елка для начальной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Конкурсная программа «Новогодний калейдоскоп» для 5-6, 7-8,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Торжественное открытие летней оздоровительной кампании 2015 года, лагерь «Самароч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операция по очистке от мусора и кленовых зарослей территории вокруг стелы 805 ША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зея Н.И. Матвеевска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патриотическая операция по благоустройству школьной территор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 К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М. Сюнько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операция по очистке от мусора дубовой рощи и берегов озера в 12 микрорайо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 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Славянской письменности и куль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Единый городской урок, посвященный подвигу православных святых Кирилла и Мефо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здник детского духовного песнопения «Серебряный зв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кскурсии школьников в храмы города, встреча со священнослужителями Самарской Русской православной Церкв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его звон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Г.Карева,11-е класс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, 11-е класс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, экскурс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анцевально-развлекательных програм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в каникулярное время (по отдельному план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2015 – 2016 г. в рамках года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ещение библиотек школы, района,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, посвященные знаменитым писателям-земляк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школы по привитию навыков культуры поведения обучающи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ассные часы по культуре поведения в школе, в общественном транспорте,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по привитию навыков культурного поведения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ещение культурных центров, художественных выставок, экс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сещение театров, музеев  гор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ого дви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имуровских отря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тематических конку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то-работ  «Люблю тебя, мой Волжский край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р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отчетов «Быть здоровым – это модно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1-4 классов «Здоровье – это клад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матических стенгазет для 5 – 11 классов «Мы за здоровый образ жизн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! Мы ищем таланты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р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альных постановок «В гостях у сказк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 - конкурс строя и выправки для обучающихся 1-5 класс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Хрен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 – сценический конкурс  военной  песни для обучающихся 6 – 11 классов «И помнит мир спасенны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1-4 классов «Цветущий ма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ов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государственными и общественными организац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и составление планов работы МБОУ СОШ с государственными, общественными учреждени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рева 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учащихся по внеурочной деятель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 методике А.В. Чинжина «Методика выявления отношения к вредным привычка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ровень воспитанности учащихс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лассный руководитель глазами дете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, совет старшекласс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Воспитательная работа в школе глазами учащихс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рева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                                         Т.Г. Карева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sectPr>
      <w:type w:val="nextPage"/>
      <w:pgSz w:w="11906" w:h="16838"/>
      <w:pgMar w:left="1701" w:right="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4:00Z</dcterms:created>
  <dc:creator>Tester</dc:creator>
  <dc:description/>
  <cp:keywords/>
  <dc:language>en-US</dc:language>
  <cp:lastModifiedBy>Admin</cp:lastModifiedBy>
  <cp:lastPrinted>2007-12-04T02:28:00Z</cp:lastPrinted>
  <dcterms:modified xsi:type="dcterms:W3CDTF">2016-08-11T10:14:00Z</dcterms:modified>
  <cp:revision>2</cp:revision>
  <dc:subject/>
  <dc:title>Утверждаю</dc:title>
</cp:coreProperties>
</file>