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</w:r>
    </w:p>
    <w:p>
      <w:pPr>
        <w:pStyle w:val="Heading"/>
        <w:ind w:left="5245" w:hanging="0"/>
        <w:rPr/>
      </w:pPr>
      <w:r>
        <w:rPr/>
        <w:t>УТВЕРЖДАЮ</w:t>
      </w:r>
    </w:p>
    <w:p>
      <w:pPr>
        <w:pStyle w:val="Heading"/>
        <w:ind w:left="5245" w:hanging="0"/>
        <w:jc w:val="left"/>
        <w:rPr/>
      </w:pPr>
      <w:r>
        <w:rPr/>
        <w:t>Директор МБОУ Школы №128</w:t>
      </w:r>
    </w:p>
    <w:p>
      <w:pPr>
        <w:pStyle w:val="Heading"/>
        <w:ind w:left="5245" w:hanging="0"/>
        <w:jc w:val="left"/>
        <w:rPr/>
      </w:pPr>
      <w:r>
        <w:rPr/>
        <w:t xml:space="preserve"> </w:t>
      </w:r>
      <w:r>
        <w:rPr/>
        <w:t>г.о. Самара</w:t>
      </w:r>
    </w:p>
    <w:p>
      <w:pPr>
        <w:pStyle w:val="Heading"/>
        <w:ind w:left="5245" w:hanging="0"/>
        <w:jc w:val="left"/>
        <w:rPr/>
      </w:pPr>
      <w:r>
        <w:rPr/>
        <w:t xml:space="preserve">____________ Л.А. Полстьянова </w:t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  <w:t>Приказ от_________№ ___</w:t>
      </w:r>
    </w:p>
    <w:p>
      <w:pPr>
        <w:pStyle w:val="Heading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 РОДИТЕЛЯМИ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Школы №128 г.о.Самар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88"/>
        <w:gridCol w:w="2059"/>
        <w:gridCol w:w="22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делам и проблемам шко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ование возможностей активных, полезных школе родителей для организации работы Совета учреждения, родительских комитет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ация участия                                                             родителей в общешкольных делах (согласно годовой циклограмме общешкольных мероприят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Привлечение к ремонт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казание спонсорской поддержки при организации общешколь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учение отношений к уровню деятельности школы и предложения по ее улучш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одит.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ой помощи семья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рганизация Дней открытых дверей, встреч родительских активов с администрацией школы,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казание социально-педагогической помощ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рганизация бесплатного питания для детей из малообеспечен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бесплатного отдыха детей из малообеспеченных семей на период летних каникул в пришкольном лаг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Устройство детей из неблагополучных семей в социальные прию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казание психолого- педагогической помощи родителям по вопросам воспитания детей совместно с психологами и социальными педагогами  цент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казание помощи родителям по трудоустройству обучающихся на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.педагог Л.С. Сен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директора по питанию О.Е.Буд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лассные тематические родительские собр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сеобуч родителей (общешкольные родительские собрания, «Круглые столы») с привлечением различных специал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нформационно-иллюстрированные сте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амятки, рекомендации по вопросам воспитания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ого семейного воспит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Индивидуальные встречи, бес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Рейды в семьи «трудных» учащихся и неблагополучных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золяция беспризорных детей и детей из неблагополучных семей в социальные прию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ызов на заседание Совета профилактики, КД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дготовка и передача материалов на лишение родительских пра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Собеседование по организации летнего отдыха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Организация встреч со специалистами различных служб города 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Г. 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С. Сенчева 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меститель директора по ВР                                                         Т.Г. 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0:00Z</dcterms:created>
  <dc:creator>Tester</dc:creator>
  <dc:description/>
  <cp:keywords/>
  <dc:language>en-US</dc:language>
  <cp:lastModifiedBy>Admin</cp:lastModifiedBy>
  <cp:lastPrinted>2007-12-04T02:28:00Z</cp:lastPrinted>
  <dcterms:modified xsi:type="dcterms:W3CDTF">2016-08-11T10:20:00Z</dcterms:modified>
  <cp:revision>2</cp:revision>
  <dc:subject/>
  <dc:title>Утверждаю</dc:title>
</cp:coreProperties>
</file>