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245" w:hanging="0"/>
        <w:rPr/>
      </w:pPr>
      <w:r>
        <w:rPr/>
        <w:t>УТВЕРЖДАЮ</w:t>
      </w:r>
    </w:p>
    <w:p>
      <w:pPr>
        <w:pStyle w:val="Heading"/>
        <w:ind w:left="5245" w:hanging="0"/>
        <w:jc w:val="left"/>
        <w:rPr/>
      </w:pPr>
      <w:r>
        <w:rPr/>
        <w:t xml:space="preserve">Директор МБОУ Школы  №128 </w:t>
      </w:r>
    </w:p>
    <w:p>
      <w:pPr>
        <w:pStyle w:val="Heading"/>
        <w:ind w:left="5245" w:hanging="0"/>
        <w:jc w:val="left"/>
        <w:rPr/>
      </w:pPr>
      <w:r>
        <w:rPr/>
        <w:t>г.о. Самара</w:t>
      </w:r>
    </w:p>
    <w:p>
      <w:pPr>
        <w:pStyle w:val="Heading"/>
        <w:ind w:left="5245" w:hanging="0"/>
        <w:jc w:val="left"/>
        <w:rPr/>
      </w:pPr>
      <w:r>
        <w:rPr/>
        <w:t xml:space="preserve">____________ Л.А. Полстьянова </w:t>
      </w:r>
    </w:p>
    <w:p>
      <w:pPr>
        <w:pStyle w:val="Heading"/>
        <w:ind w:left="5245" w:hanging="0"/>
        <w:jc w:val="left"/>
        <w:rPr/>
      </w:pPr>
      <w:r>
        <w:rPr/>
      </w:r>
    </w:p>
    <w:p>
      <w:pPr>
        <w:pStyle w:val="Heading"/>
        <w:ind w:left="5245" w:hanging="0"/>
        <w:jc w:val="left"/>
        <w:rPr/>
      </w:pPr>
      <w:r>
        <w:rPr/>
        <w:t>Приказ от_________№___</w:t>
      </w:r>
    </w:p>
    <w:p>
      <w:pPr>
        <w:pStyle w:val="Heading"/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работы МБОУ Школы №128 г.о. Сам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 учащихся по профилактике детского дорожно-транспортного травматизма на 2016-2017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54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тематических родительских собраний по классам 3 возрастных груп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правила поведения на улицах, дорогах. Дорожно-транспортный травмат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де можно игр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крестки. Правила перехода улиц,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ы – пассажиры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ш город,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чины дорожно-транспортных происше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железной доро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шеходные и велосипедные маршру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едение учащихся при дорожно-транспортном происшеств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движения – закон улиц и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а пользования транспорт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к движению велосипедис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для родителей детей с ослабленным вниманием и память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Тема» с приглашением работников ГИБДД, врачей-травматологов, психоло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астливый случай» (семейные команд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для учащихся и их родителей «Безопасное колес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ьский лектор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физиологические особенности детей младшего школь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рия дорожных знаков, их на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шеход, переходы, остановка транспорта общего поль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, классные руководители, инструктор по Б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восприятия пространства у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понятия по теории движения транспортных средств, их технические возмо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 правил дорожного движения для пешеходов, пассажи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, классные руководители, инструктор по Б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поведения детей на дорог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ижение на автомагистрал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сихологические проблемы регуляции поведения на дорога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, классные руководители, инструктор по Б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на тему «Профилактика детского дорожно-транспортного травматизма в школе и семь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инспектора ГИБДД о состоянии ДДТ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ор безопасного маршрута от дома к школе (каждым родителем в индивидуальном поряд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Внимание – дети!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«Предупреждение ДДТТ во время каникул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вил безопасности во время пребывания на улице и доро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, поведение детей в транспорте, выход из автобуса и трам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олков безопасности в кабинетах совместно с родителя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Безопасность вашего ребенка на дорог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                                    Карева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6:00Z</dcterms:created>
  <dc:creator>Tester</dc:creator>
  <dc:description/>
  <cp:keywords/>
  <dc:language>en-US</dc:language>
  <cp:lastModifiedBy>Admin</cp:lastModifiedBy>
  <cp:lastPrinted>2007-12-04T02:28:00Z</cp:lastPrinted>
  <dcterms:modified xsi:type="dcterms:W3CDTF">2016-08-11T10:26:00Z</dcterms:modified>
  <cp:revision>2</cp:revision>
  <dc:subject/>
  <dc:title>Утверждаю</dc:title>
</cp:coreProperties>
</file>