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245" w:hanging="0"/>
        <w:rPr/>
      </w:pPr>
      <w:r>
        <w:rPr/>
        <w:t>УТВЕРЖДАЮ</w:t>
      </w:r>
    </w:p>
    <w:p>
      <w:pPr>
        <w:pStyle w:val="Heading"/>
        <w:ind w:left="5245" w:hanging="0"/>
        <w:jc w:val="left"/>
        <w:rPr/>
      </w:pPr>
      <w:r>
        <w:rPr/>
        <w:t xml:space="preserve">Директор МБОУ Школы №128 </w:t>
      </w:r>
    </w:p>
    <w:p>
      <w:pPr>
        <w:pStyle w:val="Heading"/>
        <w:ind w:left="5245" w:hanging="0"/>
        <w:jc w:val="left"/>
        <w:rPr/>
      </w:pPr>
      <w:r>
        <w:rPr/>
        <w:t>г.о. Самара</w:t>
      </w:r>
    </w:p>
    <w:p>
      <w:pPr>
        <w:pStyle w:val="Heading"/>
        <w:ind w:left="5245" w:hanging="0"/>
        <w:jc w:val="left"/>
        <w:rPr/>
      </w:pPr>
      <w:r>
        <w:rPr/>
        <w:t xml:space="preserve">___________ Л.А. Полстьянова </w:t>
      </w:r>
    </w:p>
    <w:p>
      <w:pPr>
        <w:pStyle w:val="Heading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45" w:hanging="0"/>
        <w:rPr>
          <w:szCs w:val="28"/>
        </w:rPr>
      </w:pPr>
      <w:r>
        <w:rPr>
          <w:szCs w:val="28"/>
        </w:rPr>
        <w:t>Приказ от___________№____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Школы №128 г.о. Самара и ОГИБДД УВД по г. Сам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42"/>
        <w:gridCol w:w="2160"/>
        <w:gridCol w:w="2244"/>
        <w:gridCol w:w="10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едагогических работников школы по рассмотрению вопросов профилактики ДДТТ с привлечением работников ОГИБД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сентябр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р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збука наших дорог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ейд по пресечению детских игр на дор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ыборочная проверка знаний по ПДД в начальных, средних и старши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конкурс детского рисунка «Я, улица и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7 по 15.01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6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зо Т.М. Казн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нимание –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сентябрь 2016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 Каре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на рабочих совещаниях информационных писем о состоянии ДДТТ на дорогах город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р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опасности детей на дорогах» с проведением городского агитационного про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6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юных участников дорожного движения «Учись быть пешеходом!». Конкурс детских школьных газет и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– апрель 2017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Семилет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ованных комиксов и рисунков «Безопасная дорога глазами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февраль 2017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зо Т.М. Казн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ых работ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февраль 2017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Сенч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то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– дорог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февраль 2017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юных инспекторов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– ноябрь 2016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велосипедистов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май 2017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.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Хре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привлечением работников О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 Каре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етодической базы, приобретение методических пособий, из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библиотекой Р.Р. Сулейман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 Т.Г. 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3:00Z</dcterms:created>
  <dc:creator>Tester</dc:creator>
  <dc:description/>
  <cp:keywords/>
  <dc:language>en-US</dc:language>
  <cp:lastModifiedBy>Admin</cp:lastModifiedBy>
  <cp:lastPrinted>2007-12-04T02:28:00Z</cp:lastPrinted>
  <dcterms:modified xsi:type="dcterms:W3CDTF">2016-08-11T10:24:00Z</dcterms:modified>
  <cp:revision>3</cp:revision>
  <dc:subject/>
  <dc:title>Утверждаю</dc:title>
</cp:coreProperties>
</file>