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ш ребенок в этом году пойдет в первый класс? Поздравляю – начинается новый этап в вашей жизни. Да, да, именно в вашей жизни, потому что посещение школы ребенком внесет изменения в привычный семейный рит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, если человек предупрежден, то он уже вооружен. Постараюсь ознакомить вас с наиболее важной, на мой взгляд, информацией, которая может помочь вашей семье принять оптимальное решение и сделает школьные годы вашего ребенка по-настоящему чудес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кола – это стр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овое – вызывает эмоции. В зависимости от личности ребенка, его индивидуальных особенностей – разные способы, разная степень выражения внутренних переживаний становится видна окружающим. Попасть в новую обстановку с новыми правилами и требованиями, новыми людьми – это в любом случае стресс. Каким бы активным и общительным ни был ваш ребенок – он тоже пере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родители сравнивают начало обучения в школе – с началом посещения детского садика. Помните, как это было у вас? Сейчас придется пережить нечто подобное, только в большей мере, так как требования общества к ребенку неуклонно возросли. И без родительской поддержки, внимания ему будет очень тру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есть возможность взять отпуск на сентябрь? Или продумайте подходящие для вас другие варианты, чтобы вовремя оказать необходимую помощь новоиспеченному первокласснику.</w:t>
      </w:r>
    </w:p>
    <w:p>
      <w:pPr>
        <w:pStyle w:val="Normal"/>
        <w:rPr/>
      </w:pPr>
      <w:r>
        <w:rPr/>
        <w:t>2. Без подготовки – не бывает сно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в современной России совершенно не продуманы переходы между ступенями образования. Не предусмотрены периоды адаптации и т.д. Кроме этого, в большинстве дошкольных учреждений детей обучают по различным программам, не совпадающим с требованиями начально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пока не поменялась общая ситуация в сфере образования, родителям нужно самим позаботиться о благополучии своего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вариант – посещение подготовительных курсов при школе, в которой вы планируете дальнейшее обучение. Варианты – нанять репетиторов, самим заниматься обучением – можно совместить с первым, но не ограничиваться ими. Только посещение курсов обеспечит нужную психологическую готовность к школе, поможет ребенку быстрее адаптироваться в коллективе, получить необходимую теоретическую подготовку, соответствующую требованиям данной начальной школы и конкретно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заметить, подготовительные курсы позволят вам увидеть школу «изнутри», познакомиться с персоналом школы, учителями, администрацией и в последующем – сделать правильный выбор школы, имея объективную информацию. Всегда проще принять верное решение на основании своих наблюдений, нежели используя чужие отзы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вышеперечисленного, нужно знать, что в состав класса в первую очередь зачисляются выпускники подготовительных курсов. Приходят люди в хорошую школу, к классному учителю записываться в первый класс и узнают – набор окончен! Вы же не хотите оказаться в такой ситуации?</w:t>
      </w:r>
    </w:p>
    <w:p>
      <w:pPr>
        <w:pStyle w:val="Normal"/>
        <w:rPr/>
      </w:pPr>
      <w:r>
        <w:rPr/>
        <w:t>3. Главное –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 отличается от непрофессионала тем, что профессионал знает, куда нужно смотреть. На что следует «смотреть» родителям, выбирающим начальную школу своему ребен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е количество часов, обучаясь в начальной школе, ребенок будет проводить со своим классным руководителем, учителем основных предметов. По новым стандартам образования, теперь во внеурочное время учитель начальных классов зачастую выполняет роли воспитателя, руководителя кружков и секций. И самое разумное – искать для ребенка подходящего, на ваш взгляд,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ит полагаться на мнение со стороны, довольствоваться чтением портфолио (папка о заслугах и достижениях) учителя. Обязательно пообщайтесь с ним лично. Вам предстоит, в лучшем случае, 4 года обсуждать с ним успехи и неудачи образования своего ребенка. Именно он будет новым авторитетом для вашего ребенка и в чем-то примером для подраж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й план выступает администрация школы – завуч по начальной школе, директор. Умеют ли они слушать (слышать) родителей и оперативно, грамотно решать проблемы? Или кроме вашей материальной помощи школе их ничего не интерес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тите обязательно – классное помещение, спортзал, столовую, гардероб, туа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, когда в классе созданы комфортные для обучения условия: есть необходимое оборудование, подходящие по возрасту парты, не осыпается потолок, не порван линолеум на пол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о, если гардероб отдельный для начальной школы и там есть для каждого ученика индивидуальный шкаф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, если: столовая чистая и красивая, а умывальники не являются муляжами; горячая еда готовится в школе, а не привозится, предусмотрены салфетки на столах (обычно их нет – и дети вытирают руки об свою одежду); вежливый обслуживающий персонал, который не отбивает аппетит хамским поведением и показными нравоучениями; есть необходимое количество стульев (в одной школе наблюдала, как дети всегда кушали стоя); обеспеченность посудой (иногда дети приносят сво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но, если спортзал оборудован по последнему слову техники и весь спортивный инвентарь безопасен для здоровья детей. Не забудьте уточнить – все ли занятия физкультурой будут проходить в спортзале (могут на отдельные занятия водить в другие учреждения или в школьный коридор, при совмещении занятий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уалетами – все просто: проверьте слив – часто он не работает. И вы можете представить себе запах при использовании такого туалета. Есть ли туалетная бумага или рулон придется класть в портфель ребен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поделилась с вами информацией. Как с ней поступить – решать вам. Только помните, чем основательнее и серьезнее отнестись к выбору школы и лучше подготовиться к ней, тем больше шансов избавить ребенка от болезненной смены школы, ненужных переживаний. Пусть путь к постижению наук для первоклассника будет открытым, ничем не омраче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3:00Z</dcterms:created>
  <dc:creator>user</dc:creator>
  <dc:description/>
  <cp:keywords/>
  <dc:language>en-US</dc:language>
  <cp:lastModifiedBy>Полстьянова Л.А.</cp:lastModifiedBy>
  <dcterms:modified xsi:type="dcterms:W3CDTF">2012-02-08T06:23:00Z</dcterms:modified>
  <cp:revision>2</cp:revision>
  <dc:subject/>
  <dc:title>Зарегистрировано в Минюсте РФ 3 марта 2011 г</dc:title>
</cp:coreProperties>
</file>