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Приложение №1</w:t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риказу № 163 от  «08 » мая  2014 г.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ов, принятых к использованию в образовательном процессе</w:t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СОШ № 128 г.о. Самара</w:t>
      </w:r>
    </w:p>
    <w:p>
      <w:pPr>
        <w:pStyle w:val="Heading1"/>
        <w:spacing w:lineRule="auto" w:line="360"/>
        <w:jc w:val="center"/>
        <w:rPr/>
      </w:pPr>
      <w:r>
        <w:rPr>
          <w:b/>
          <w:sz w:val="26"/>
          <w:szCs w:val="26"/>
        </w:rPr>
        <w:t>на 2014-2015 учебный год</w:t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260"/>
        <w:gridCol w:w="1937"/>
        <w:gridCol w:w="79"/>
        <w:gridCol w:w="14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збука. Ч.1,2. 1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кин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кина В.П.. Горецкий В.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й язык. Ч.1,2. 2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кина В.П.. Горецкий В.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Ч.1,2. 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кина В.П.. Горецкий В.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Ч.1,2. 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анова Л.Ф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ое чтение. Ч.1,2.  1кл.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анова Л.Ф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ное чтение. Ч.1,2.  2кл.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анова Л.Ф., Горецкий В.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Ч.1,2.  3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201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анова Л.Ф., Горецкий В.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Ч.1,2.  4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 xml:space="preserve">Биболетова  М.З., Денисенко О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. 2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 xml:space="preserve">Биболетова  М.З., Денисенко О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. 3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Афанасьева О.В., Михее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. Ч.1,2. 4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о М.И.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това М.А.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ьтюкова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. Ч.1,2. 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Ч.1,2.  2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тюкова Г.В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Ч.1,2.  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тюкова Г.В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Ч.1,2.  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50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center" w:pos="50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КРУЖАЮЩИЙ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. Ч.1,2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 б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ружающий мир.  Ч.1,2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Ч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Ч.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Л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 3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–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к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 Н.И., 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.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 Н.И., 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.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 Н.И., 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вцева Н.И., Богда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4 кл.        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- 4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.1,2. 5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3-х ч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3-х ч. 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а б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Дейкина А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. 8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а б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ударов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9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. 5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. 6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. 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 .8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. 9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 Баранова К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Ч.1,2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 Баранова К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6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7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8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9 кл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. В 2-х ч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8 кл. В 2-х ч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П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. В 2-х ч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201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2010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бало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ской Г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 Л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 Л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8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 Л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8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упа О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9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, Брандт М.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.Н.Боголюбов, Виноградова Н.Ф., Городецкая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Обществознание. 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ноградова Н.Ф., Городецкая Н.И., Иванова Л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Л.Н.Боголюбов, Виноградова Н.Ф., Городецкая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.Н.Боголюбов,   Иванова Л.Ф.,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Матве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-9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инова И.И., Плешаков А.А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ин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.    7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8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 В.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.И.Сонин, А.А.Плеша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Биология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     8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Б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9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ик Е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9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8-9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Под ред. Неменского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 Л.А./ Под ред. Неменского Б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/Под ред. Неменского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 б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ва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М.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т Д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5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ва И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Б.,  Гуревич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ва И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Б.,  Гуревич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Индустриальные технологии. 6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Симоненко В.Д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. 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9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Масл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ин И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10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.: базовый и профильный уровн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 и др./   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11 к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фанасьева О.В., Михеева И.В., Барановый К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Английский яз.  10-11 кл. (базовый уоровень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Rising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Английский яз.  10-11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В 2-х ч.: базовый уровен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 В 2-х ч.: базовый уровен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кл.: базовый и профильный уровн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11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.А. Данилов,</w:t>
            </w:r>
          </w:p>
          <w:p>
            <w:pPr>
              <w:pStyle w:val="Style16"/>
              <w:snapToGrid w:val="false"/>
              <w:rPr/>
            </w:pPr>
            <w:r>
              <w:rPr/>
              <w:t>Н.Г. Косу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 10 кл.:   базовый   уровень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ашина Л.Н., </w:t>
            </w:r>
          </w:p>
          <w:p>
            <w:pPr>
              <w:pStyle w:val="Style16"/>
              <w:snapToGrid w:val="false"/>
              <w:rPr/>
            </w:pPr>
            <w:r>
              <w:rPr/>
              <w:t>Данилов А.А.,</w:t>
            </w:r>
          </w:p>
          <w:p>
            <w:pPr>
              <w:pStyle w:val="Style16"/>
              <w:snapToGrid w:val="false"/>
              <w:rPr/>
            </w:pPr>
            <w:r>
              <w:rPr/>
              <w:t>Косулина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. Россия и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 и др./ Под ред. Боголюб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      10 кл.: 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, Городецкая Н.И. и др./ Под ред. Боголюбова Л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 11кл.: базовый уровень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  В. 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      10 кл.: 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 кл.: профильный уровень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1 кл.: профильн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10к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зовый и профильный уровн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11 кл.: базовый и профильный уров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каев Ф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в С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10 кл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а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11 кл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0 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11кл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</w:tr>
      <w:tr>
        <w:trPr/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евич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: базовый уровень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9:00Z</dcterms:created>
  <dc:creator>111</dc:creator>
  <dc:description/>
  <cp:keywords/>
  <dc:language>en-US</dc:language>
  <cp:lastModifiedBy>Admin</cp:lastModifiedBy>
  <cp:lastPrinted>2013-09-27T10:21:00Z</cp:lastPrinted>
  <dcterms:modified xsi:type="dcterms:W3CDTF">2014-06-25T17:49:00Z</dcterms:modified>
  <cp:revision>2</cp:revision>
  <dc:subject/>
  <dc:title>                  Приложение №1</dc:title>
</cp:coreProperties>
</file>