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роекту модернизации обще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2011-2013 г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еализации проекта по модернизации общего образования МБОУ СОШ № 128 г.о. Самара получены от Министерства образования и науки Самарской области в централизованном порядке следующие материальные ц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Ноутбук ученический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P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0 в количестве 13 шт. на сумму 236731,30 руб. (установлены в кабинет информатики.)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Ноутбук учительский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P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0 в количестве 6 шт. на сумму 149723,58 руб. (выданы педагогам.)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Беспроводная точка доступ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>-615 в количестве 1 шт. на сумму 1351,09 руб. (установлена в кабинет информатики.)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Моноблок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</w:t>
      </w:r>
      <w:r>
        <w:rPr>
          <w:sz w:val="28"/>
          <w:szCs w:val="28"/>
        </w:rPr>
        <w:t>Се</w:t>
      </w:r>
      <w:r>
        <w:rPr>
          <w:sz w:val="28"/>
          <w:szCs w:val="28"/>
          <w:lang w:val="en-US"/>
        </w:rPr>
        <w:t>nt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в количестве 1 шт. на сумму 29286,25 руб.(установлен в кабинет информатики.)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литература на общую сумму 149999,21 руб. (хранится в библиотеке школы, выдается учащимся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Ноутбук </w:t>
      </w:r>
      <w:r>
        <w:rPr>
          <w:sz w:val="28"/>
          <w:szCs w:val="28"/>
          <w:lang w:val="en-US"/>
        </w:rPr>
        <w:t>FuJits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532 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в количестве 5 штук на сумму 134040,60 руб. (установлены в кабинет информатики.)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Ноутбук ученический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P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20 в количестве 2 шт. на сумму 42376 руб. (установлены в кабинет информатики.)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Комплект беговых лыж (тип 3) в количестве 24 комплектов на сумму 46250 руб.(в состав входят палки лыжные, лыжи беговые, ботинки лыжные, крепления лыжные) (Лыжи не используются, так как не соответствуют техническому заданию, о чем был составлен внутренний акт и направлен в Министерство образования и науки Самарской области)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Комплект № 3 спортивного инвентаря для школ с количеством учащихся от 500 до 1000 человек на общую сумму 95942,85 руб. ( в состав входят: мяч баскетбольный № 6 – 7 шт., мяч баскетбольный № 7 – 7 шт., мяч футбольный № 5- 14 шт., мяч волейбольный № 5- 14 шт., сетка волейбольная 1 шт., комплект для игры в бадминтон 6 шт., комплект для игры в настольный теннис № 1 – 6 шт. мат гимнастический – 8 шт.)  (используется при проведении урока физкультуры.)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ая литература на общую сумму 223735,28 руб. (хранится в библиотеке школы, выдается обучающимся.) 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чебно-методическая литература на общую сумму 3607,36 руб. (хранится в библиотеке школы, выдается учащимся.)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Холодильный шкаф шх-0,7 Carboma P700 на сумму 38000 руб.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6:00Z</dcterms:created>
  <dc:creator>Полстьянова Л.А.</dc:creator>
  <dc:description/>
  <cp:keywords/>
  <dc:language>en-US</dc:language>
  <cp:lastModifiedBy>Полстьянова Л.А.</cp:lastModifiedBy>
  <cp:lastPrinted>2013-06-20T14:05:00Z</cp:lastPrinted>
  <dcterms:modified xsi:type="dcterms:W3CDTF">2013-12-24T09:25:00Z</dcterms:modified>
  <cp:revision>7</cp:revision>
  <dc:subject/>
  <dc:title/>
</cp:coreProperties>
</file>