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8 г. о. Сама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» ___________ 20___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8 г. о. Сама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Л.А. Полстьянов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» ____________ 20___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, периодичности и порядке текущег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я успеваемости и промежуточной аттестации 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Настоящее положение  разработано в соответствии с Федеральным законом "Об образовании  в Российской Федерации" (ст. 58),  Уставом школы и регламентирует форму, периодичность и порядок текущего контроля успеваемости и промежуточной аттестации 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ложение принимается  педагогическим советом и утверждается директо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ающиеся подлежат текущему контролю и промежуточной аттестации только по предметам, включенным в учебный пл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инструк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аттестации являе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становление фактического уровня теоретических знаний и понимания  обучающимися  по предметам обязательного компонента учебного плана, их практических умений и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отнесение этого уровня с требованиями образовательного стандарта  во всех класс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учебных программ и календарно-тематического графика изучения учебных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Текущий контроль знаний 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 Цели текущего контро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освоения образовательной программы, её разделов и тем для перехода к изучению нового учебного материа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бочей программы по предмету в зависимости от качества освоения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 </w:t>
      </w:r>
      <w:r>
        <w:rPr>
          <w:color w:val="000000"/>
          <w:sz w:val="28"/>
          <w:szCs w:val="28"/>
        </w:rPr>
        <w:t>Текущий контроль успеваемости обучающихся осуществляется учителями по балльной систем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 (отлично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(хорошо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(удовлетворительно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(неудовлетворит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 классе балльное оценивание знаний обучающихся не пров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Знания обучающихся при зачетной системе оцениваются: «зачтено», «не зачтен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 Обучающимся 2 - 9 классов оценки выставляются по итогам каждой четверти, годовая (итоговая) оценка выставляется с учетом четвертных оценок. Обучающимся 10-11 классов оценки выставляются по итогам полугодия (годовая – по итогам полугод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Текущий контроль обучающихся, временно находящихся в санаторных школах, реабилитационных общеобразовательных учреждениях, осуществляется в этих учебных заведениях и учитывается при выставлении четвертной (полугодовой) оце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6.Текущие оценки ежедневно заносятся в классный журнал и в дневники обучаю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Виды и формы текущего контро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(устный ответ на поставленный вопрос, развернутый ответ по заданной теме, устное сообщение по избранной теме, декламация стихов, чтение текста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 Периодичность осуществления текущего контроля определяется учителем в соответствии с учебной программой предметов, курсов, дисципл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метка за устный ответ выставляется в ходе урока и заносится в классный журнал и дневник обучающегося. Отметка за письменную работу заносится учителем в классный журнал в течение неде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допускается выставление неудовлетворительных отметок обучающимся сразу после пропуска занятий по уважительной прич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9. При выставлении неудовлетворительной отметки обучающемуся, учитель-предметник должен запланировать повторный опрос данного обучающегося  на следующих уроках с выставлением оце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0. В соответствии с ФГОС НОО и ФГОС ООО  итоговая оценка выпускника на уровне начального и основного общего образования формируется на основе накопленной оценки, зафиксированной в Портфеле достижений, по всем учебным предметам и оценок за выполнение, как минимум, трех (четырех) итоговых работ (по русскому языку, математике и комплексной работы на межпредметной  основ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ромежуточная аттестация  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 Целями  промежуточной аттестации  обучающихся являю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 уровня с требованиями образовательного стандарта в переводных класс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ценка уровня достижения  предметных и метапредметных результатов освоения основной образовательной программы начального и основного общего образования в классах, реализующих ФГОС НОО и ФГОС ОО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ответственности школы  за результаты образовательного процесса,  объективную оценку усвоения  обучающимися  образовательных программ каждого года обу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. Промежуточная аттестация обучающихся во 2-9-х классах может проходиться в следующих форма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диагностические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письменные и устные экза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. Порядок и форма государственной (итоговой) аттестации определяются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освоившие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В соответствии с требованиями ФГОС НОО  и ФГОС ООО форма промежуточной итоговой  аттестации метапредметных результатов обучающихся начальной и основной школы – комплексная работа на межпредметной основе.  Цель комплексной работы -  оценка способности обучающегося  решать учебные и практические задачи на основе сформированности предметных знаний и умений, а также универсальных учебных действий. Оценка предметных результатов осуществляется в ходе выполнения стандартизированных итоговых  проверочных  работ по математике  и русскому язы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5.1 Главным средством накопления информации об образовательных результатах обучающихся, перешедших на ФГОС НОО и ООО, является «Портфель достижений». Итоговая оценка за начальную и основную школу, решение о переходе на следующий  уровень образования принимается на основе годовых  предметных,  метапредметных, личностных, учебных, и внеучебных результатов, накопленных в « Портфеле  достижений» за годы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2. Обязательными составляющими системы накопленной оценки являются материалы   стартовой диагностики,  тематических и итоговых проверочных работ по всем учебным   предметам,  творческих работ, включая учебные исследования и учебные проекты.  Решение о достижении или недостижении планируемых результатов  учебного материала принимается на основе результатов выполнения заданий базового уровня. В период введения Стандарта критерий достиж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 промежуточной  аттес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Тексты контрольных работ, тесты, тематика рефератов разрабатываются в соответствии с образовательными стандартами,  проходят экспертизу на заседании школьных методических объеди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Обучающиеся на уровнях начального общего,  основного общего, среднего общего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На основании решения педагогического совета  директор издает приказ о переводе обучающихся в следующи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4:00Z</dcterms:created>
  <dc:creator>VIT</dc:creator>
  <dc:description/>
  <cp:keywords/>
  <dc:language>en-US</dc:language>
  <cp:lastModifiedBy>Полстьянова Л.А.</cp:lastModifiedBy>
  <cp:lastPrinted>2013-11-08T07:23:00Z</cp:lastPrinted>
  <dcterms:modified xsi:type="dcterms:W3CDTF">2013-11-08T03:23:00Z</dcterms:modified>
  <cp:revision>4</cp:revision>
  <dc:subject/>
  <dc:title>lIа педагогическом совете </dc:title>
</cp:coreProperties>
</file>